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ATO CARTA DE ACCESO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MEMBRETE DE LA AGENCIA.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éxico D. F. a     de                    del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Administrador de la Aduana del </w:t>
      </w:r>
    </w:p>
    <w:p>
      <w:pPr>
        <w:pStyle w:val="Normal"/>
        <w:rPr/>
      </w:pPr>
      <w:r>
        <w:rPr/>
        <w:t xml:space="preserve">Aeropuerto Internacional de </w:t>
      </w:r>
    </w:p>
    <w:p>
      <w:pPr>
        <w:pStyle w:val="Normal"/>
        <w:rPr/>
      </w:pPr>
      <w:r>
        <w:rPr/>
        <w:t>la Ciudad de  México.</w:t>
      </w:r>
    </w:p>
    <w:p>
      <w:pPr>
        <w:pStyle w:val="Normal"/>
        <w:rPr/>
      </w:pPr>
      <w:r>
        <w:rPr/>
        <w:t>P R E S E N T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r medio de esta documental privada, y de conformidad con el Art. 160 Fracción VI de la Ley Aduanera en Vigor y 188 del Reglamento de la Ley Aduanera, me permito solicitar a Usted se sirva autorizar Cartas de Acceso para el pago de pedimentos, despacho de  mercancías, previos y recolección de guías,  para(s) la(s) siguiente(s) persona(s), de cuyos actos seré ilimitadamente responsable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bres de las dependientes autoriz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ando verme favorecido en mi petición , le agradezco de antemano su aten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A T E N T A M E N T E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. A.</w:t>
      </w:r>
    </w:p>
    <w:p>
      <w:pPr>
        <w:pStyle w:val="Normal"/>
        <w:jc w:val="center"/>
        <w:rPr/>
      </w:pPr>
      <w:r>
        <w:rPr/>
        <w:t>Pat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exar copia del buzón fiscal solicitando el alta de gafete y acuse de fotografí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ju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Sangra3detindependiente">
    <w:name w:val="Sangría 3 de t. independiente"/>
    <w:basedOn w:val="Normal"/>
    <w:qFormat/>
    <w:pPr>
      <w:ind w:right="18" w:firstLine="705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55:00Z</dcterms:created>
  <dc:creator>GUPA83AS</dc:creator>
  <dc:description/>
  <dc:language>en-US</dc:language>
  <cp:lastModifiedBy>Lic. Oscar Alvarez Camarena</cp:lastModifiedBy>
  <cp:lastPrinted>2005-07-14T14:51:00Z</cp:lastPrinted>
  <dcterms:modified xsi:type="dcterms:W3CDTF">2005-07-21T14:56:00Z</dcterms:modified>
  <cp:revision>3</cp:revision>
  <dc:subject/>
  <dc:title>MEMBRETE DE LA AG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8032543</vt:r8>
  </property>
  <property fmtid="{D5CDD505-2E9C-101B-9397-08002B2CF9AE}" pid="3" name="_AuthorEmail">
    <vt:lpwstr>oalvarez@aaadam.com.mx</vt:lpwstr>
  </property>
  <property fmtid="{D5CDD505-2E9C-101B-9397-08002B2CF9AE}" pid="4" name="_AuthorEmailDisplayName">
    <vt:lpwstr>LIC. OSCAR ALVAREZ CAMARENA</vt:lpwstr>
  </property>
  <property fmtid="{D5CDD505-2E9C-101B-9397-08002B2CF9AE}" pid="5" name="_EmailSubject">
    <vt:lpwstr>SEGUNDA PARTE . . .</vt:lpwstr>
  </property>
</Properties>
</file>